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дання для студентів 3 курсу факультету біології, географії та екології на період з 12.05 по 22.0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 xml:space="preserve">Підготувати письмові відповіді на запитання та надіслати їх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lang w:val="en-US"/>
          </w:rPr>
          <w:t>galichenk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  <w:lang w:val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мінарське заняття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ина та полі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) Порівняйте погляди стосовно дотримання моральних принципів у політиці у працях Н. Макіавеллі та І. Кан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) Порівняйте ідеї В. Парето та Г. Моски стосовно політичної елі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) Чи погоджуєтесь Ви з невідворотністю дії «залізного закону олігархічних тенденцій» Р. Міхельс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) Назвіть представників української політичної думки, які розвивали теорію еліт у ХХ ст.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5) Чи склалася в сучасній Україні політична еліт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) Чи погоджуєтесь Ви з думкою, що сучасна криза Європейського Союзу є передусім кризою політичного лідерств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 xml:space="preserve">Пройдіть тестування на платформі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KSU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17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5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chenko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5:00Z</dcterms:created>
  <dc:creator>Макс</dc:creator>
  <dc:description/>
  <cp:keywords/>
  <dc:language>en-US</dc:language>
  <cp:lastModifiedBy>Макс</cp:lastModifiedBy>
  <dcterms:modified xsi:type="dcterms:W3CDTF">2020-05-12T07:57:00Z</dcterms:modified>
  <cp:revision>1</cp:revision>
  <dc:subject/>
  <dc:title/>
</cp:coreProperties>
</file>